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23 Certified Financial Plann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inuing Education Cre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>Workshop Nam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Workshop Dates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f you need CFP credit, please complete the information belo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INT ALL INFORMATION.  The CFP Registrant ID is required, but the more information provided the more likely to match to the correct person in the CFP database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90"/>
        <w:gridCol w:w="1800"/>
        <w:gridCol w:w="1530"/>
        <w:gridCol w:w="1980"/>
      </w:tblGrid>
      <w:tr>
        <w:trPr>
          <w:trHeight w:val="6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ee CFP Registrant I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ee Last 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ee First Nam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ee Middle Na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Workshop</w:t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3:00Z</dcterms:created>
  <dc:creator>csmotek</dc:creator>
  <dc:description/>
  <cp:keywords/>
  <dc:language>en-US</dc:language>
  <cp:lastModifiedBy>Smotek, Connie J</cp:lastModifiedBy>
  <cp:lastPrinted>2022-10-12T08:26:00Z</cp:lastPrinted>
  <dcterms:modified xsi:type="dcterms:W3CDTF">2023-10-26T01:53:00Z</dcterms:modified>
  <cp:revision>2</cp:revision>
  <dc:subject/>
  <dc:title>Certified Financial Planner</dc:title>
</cp:coreProperties>
</file>